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5/2012</w:t>
      </w:r>
      <w:r>
        <w:rPr>
          <w:rFonts w:cs="Arial" w:ascii="Arial" w:hAnsi="Arial"/>
        </w:rPr>
        <w:t xml:space="preserve">            </w:t>
        <w:tab/>
        <w:tab/>
        <w:t xml:space="preserve">  </w:t>
      </w:r>
      <w:r>
        <w:rPr>
          <w:rFonts w:cs="Arial" w:ascii="Arial" w:hAnsi="Arial"/>
          <w:b/>
          <w:u w:val="single"/>
        </w:rPr>
        <w:t>Date of Order: 03.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DHURI PLASTICS  PRIVATE LIMITED,</w:t>
      </w:r>
    </w:p>
    <w:p>
      <w:pPr>
        <w:pStyle w:val="Normal"/>
        <w:ind w:left="-374" w:firstLine="1814"/>
        <w:jc w:val="both"/>
        <w:rPr>
          <w:rFonts w:ascii="Arial" w:hAnsi="Arial" w:cs="Arial"/>
          <w:b/>
          <w:b/>
        </w:rPr>
      </w:pPr>
      <w:r>
        <w:rPr>
          <w:rFonts w:cs="Arial" w:ascii="Arial" w:hAnsi="Arial"/>
          <w:b/>
        </w:rPr>
        <w:t>VILL. BARDWAL,BAGRIAN ROAD,</w:t>
      </w:r>
    </w:p>
    <w:p>
      <w:pPr>
        <w:pStyle w:val="Normal"/>
        <w:ind w:left="-374" w:firstLine="1814"/>
        <w:jc w:val="both"/>
        <w:rPr/>
      </w:pPr>
      <w:r>
        <w:rPr>
          <w:rFonts w:cs="Arial" w:ascii="Arial" w:hAnsi="Arial"/>
          <w:b/>
        </w:rPr>
        <w:t>DHURI.</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82/19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Rakesh Kumar,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awan Kumar Garg</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DHURI.</w:t>
      </w:r>
    </w:p>
    <w:p>
      <w:pPr>
        <w:pStyle w:val="Normal"/>
        <w:ind w:left="1440" w:hanging="0"/>
        <w:jc w:val="both"/>
        <w:rPr>
          <w:rFonts w:ascii="Arial" w:hAnsi="Arial" w:cs="Arial"/>
          <w:sz w:val="22"/>
          <w:szCs w:val="22"/>
        </w:rPr>
      </w:pPr>
      <w:r>
        <w:rPr>
          <w:rFonts w:cs="Arial" w:ascii="Arial" w:hAnsi="Arial"/>
          <w:sz w:val="22"/>
          <w:szCs w:val="22"/>
        </w:rPr>
        <w:t>Sh. Balvir Singh Hari, A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5/2012 dated 17.01. 2012 was filed against order dated 13.12.2011 of the Grievances Redressal Forum (Forum) in case No.CG-146 of 2011 confirming  charges of Rs. 10,48,396/-  on account of consumption of  185768 units recorded during the period 22.06.2010 to 21.07.2010.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3.04.2012.</w:t>
      </w:r>
    </w:p>
    <w:p>
      <w:pPr>
        <w:pStyle w:val="Normal"/>
        <w:spacing w:lineRule="auto" w:line="480"/>
        <w:ind w:left="1440" w:hanging="0"/>
        <w:jc w:val="both"/>
        <w:rPr>
          <w:rFonts w:ascii="Arial" w:hAnsi="Arial" w:cs="Arial"/>
        </w:rPr>
      </w:pPr>
      <w:r>
        <w:rPr>
          <w:rFonts w:cs="Arial" w:ascii="Arial" w:hAnsi="Arial"/>
        </w:rPr>
        <w:t>3.</w:t>
        <w:tab/>
        <w:tab/>
        <w:t>Sh. Rakesh Kumar, Director alongwith Sh. R.S. Dhiman, authorised representative attended the court proceedings on behalf of the petitioner. Er. Pawan Kumar Garg, Addl. Superintending Engineer/Operation Division, PSPCL, Dhuri  alongwith Sh. Balvir Singh Hari, AEE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is running an industrial unit engaged in manufacture of Plastic Pipes and fittings having Account No. MS-82/191 with sanctioned load of 88 KW  at Village Bardwal, Bagrian Road, Dhuri under Suburban Sub-Division.  During July, 2010, the reading of petitioner’s meter jumped and recorded an abnormal consumption of 185768 units against the normal monthly consumption of 25000/35000 units.  Such a high consumption is not possible with a load of 88 KW even if full load is run round the clock for full month without any break.  The respondents billed the petitioner on average basis and continued doing so for 3-4 months i.e. upto 20.10.2010.  Thereafter, on the basis of reading 673731 recorded on 22.11.2010, a demand of Rs. 10,48,396/- was raised against the petitioner after adjustment of amount already deposited against  average bills. The case was challenged before the ZDSC which upheld the charges stating that consumption was accumulated by the petitioner by recording less reading.  Aggrieved with this decision, the petitioner filed an appeal before the Forum which was dismissed. The counsel argued that it has been alleged that the petitioner has accumulated its consumption as the same Meter Reader continued during the entire period.  The accumulated consumption was noted by the new Meter Reader after the previous Meter Reader was changed.  The allegation  of accumulation of consumption is disproved from the fact that  consumption of 35360 units during the months ( 22.5.10 to 28.6.10) has been recorded by the same official who recorded 23378 units during the preceding month ( 22.4.10 to 22.5.10). This establishes that Meter Reader was recording consumption based on actual meter readings. Had the petitioner been conniving with the then Meter Reader to show less consumption, the  consumption recorded during 22.5.10 to 20.6.10 would not have been more than one and half times the consumption recorded during the preceding month.  Thus, it is wrong to state that the accumulated consumption was discovered by the new Meter Reader.  The counsel further submitted that it has also been alleged that there was increase  in consumption after the disputed meter reading and  change of the said meter. The so called rise in consumption after change of disputed meter was temporary for a few months due to increase in production.  It would be seen that the consumption has again fallen to the normal level of 25000/35000 units per month from April, 2011 onwards upto 9/2011 after which the petitioner’s  load was extended to 250 KW.  Thus, the plea of rise in consumption after change of disputed meter  is wrong and untenable.  Variations in consumption  in industry are a common affair.  The  plea of variation in consumption can be used only  as a secondary evidence in  cases where some offence being committed by a consumer is detected . The facts in this case show that the petitioner has been penalized merely on the basis of conjectures and guess work.    Apart from this, the ZDSC and the Forum have not spelled out any other motive for the  petitioner to  accumulate consumption.  After all, the petitioner had to pay for the total consumption at one stage or the other. Stating reasons for such a high reading, he submitted that jumping of Kwh and MDI readings is a common complaint in case of Electronic meters.  The ZDSC and Forum have relied on ME Lab results of the disputed meter to reject the petitioner’s claim of jumping of reading.  No doubt, accuracy of the meter has been found within permissible limits as per report of  ME Lab but this does not mean that Kwh reading has not jumped in the petitioner’s case.  There are numerous cases of jumping of Kwh and MDI due to defect in internal mechanism  of meters even though the  accuracy  of meter is within limits.  Thus a genuine cases of jumping  can not be rejected in the name of ME Lab report about accuracy of meter.  The only method to prove or disprove jumping of reading is DDL printouts.  But the respondents did not take any DDL in the present case.  The respondent’s failure to take DDL can not be used as a tool to burden the petitioner with undue charges.  There are number of cases which have been decided in favour of the petitioners by the DSCs and  the Forum admitting that there is every possibility of jumping of meters.   He referred  to decision of  the ZDSC  in case No. TH-18/342 in the case of M/S Indus Towers Limited versus PSPCL and stated that in this case too, the ZDSC has decided the case in favour of the petitioner admitting that meter reading has jumped. He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Pawan Kumar Garg, Addl. Superintending Engineer, representing the respondents submitted that the petitioner is having a MS connection bearing Account No.  MS-82/191 with a sanctioned load of 88 KW.   He submitted that the  consumption recorded in the month of July, 2010 ( 22.06.2010 to 21.7.2010) was 185768 units.  The status of the meter was shown ‘I’ code while recording the monthly reading on 21.7.2010, 22.8.2010, 22.9.10 and 20.10.2010 and billing was done on average consumption basis.  The bill for the month of 12/2010 was charged on actual consumption of 313812 units for Rs. 10,48,396/- after clearing the ‘ I ‘ Code.  The petitioner challenged the meter on 16.12.2010. The  meter  was jointly  checked  in M.E. Lab by Senior Xen/Enforcement-I, PSEB (now PSPCL), Patiala alongwith AEE/ME, S-Division,Patiala, JE/T&amp;P, ME Patiala and JE Suburban S-Division, Dhuri. After checking,   it was reported that the results of accuracy of the meter were within permissible limit.   He submitted that the  consumption recorded after change of meter during the year 2011 is higher than that recorded through the  disputed meter.  There is every possibility that the petitioner might have accumulated his consumption with the connivance of some officials.  He pointed out that in the order of the Forum, it has been brought out that average monthly consumption after including the recorded consumption of 1,85,768 units for the previous seventeen months is around  29000 units whereas average monthly consumption of six months after the change of meter is 39000 units.  It proves accumulation of consumption by the petitioner.  Hence, the petitioner has been rightly charged in view of ME Lab results.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other material brought on record have been perused and carefully considered.   After due consideration of the rival submissions, it is observed that petitioner was being issued bills based on consumption which was duly noted by the official of the respondents.  The meter readings were not disputed by either of the party until the issue of disputed bill under consideration.  During the period 22.06.2010 to  21.07.2010, the  meter  reflected consumption of 185768 units  after taking into account the reading of the last month.  The bills were issued on   average basis for next four months.  Thereafter, the impugned bill was raised  based on the  actual reading recorded on the meter on 22.11.2010 which was  disputed by the petitioner.  During the course of proceedings, it was conceded by the Sr. Xen that consumption of 185768 units was not possible even if the connected load of the petitioner was run 24 hours  during whole of the month.  Considering this, it is evident that there could be two possibilities for recording of high consumption during the period 22.06.2010 to 21.07.2010.  It could either be because of  jumping of the meter during this period or it could also represent the accumulated consumption of previous  months.  Sr. Xen admitted that jumping of meter can not be ruled out in such a situation.  However, he argued  that in the case of the petitioner, it was accumulated  consumption of previous months as is evident from the average units  billed before 22.06.2010  and average units billed  after change of meter.  When, it was pointed out to the Sr.Xen that bills for the earlier months had  been issued on the basis of meter readings recorded by the Meter Reader of the respondents and these meter readings have not been disputed.   The Sr. Xen tried to justify that  Meter Reader  was changed during this month.  The new Meter Reader noted the accumulated consumption when  he took the meter reading after joining.  The Sr. Xen was again questioned regarding the evidence which is available on record to establish  that the consumption recorded on 22.06.2010 was not due to jumping of meter  but because of accumulated consumption of earlier months.  He admitted that there was no other evidence on record except the comparison of average of consumption upto the disputed meter reading and after change of disputed meter..  The justification of issue of  disputed bill on the basis of   meter reading recorded on 22.11.2010 is to be considered in this background.</w:t>
      </w:r>
    </w:p>
    <w:p>
      <w:pPr>
        <w:pStyle w:val="Normal"/>
        <w:spacing w:lineRule="auto" w:line="480"/>
        <w:ind w:left="1440" w:hanging="0"/>
        <w:jc w:val="both"/>
        <w:rPr/>
      </w:pPr>
      <w:r>
        <w:rPr>
          <w:rFonts w:cs="Arial" w:ascii="Arial" w:hAnsi="Arial"/>
        </w:rPr>
        <w:tab/>
        <w:tab/>
        <w:t>It is to be noted that after meter reading on 21.07.2010, when unduly high consumption was noted, no follow up action was taken by the respondents.  The least which could have been done was  to take DDL of the disputed meter which could have established whether high consumption recorded during this period was accumulated consumption or because of jumping of meter.  This was not done and the respondents kept  on issuing bills on average basis for four months.  It was only after four months  that impugned bill was issued  on the basis of actual meter reading.  On a request from the petitioner the meter was checked in M.E. Lab.  Again, the meter was checked only for accuracy and  there is no evidence  that meter  was checked  for any defect in the software because of which, jumping could be possible. The meter was checked in M.E. Lab after  four months from the date of disputed reading.  Therefore, the testing of  the meter in ME Lab was almost meaningless because the required data of immediate earlier period could not have been retrieved.  The Meter Reader who had been taking the readings earlier was never examined by any authority to find out whether the readings recorded were actual or fabricated.  There is also merit in the submission of the counsel that there was no incentive  for the petitioner to accumulate the consumption because it would have come to  notice of the respondents, any way. According to the Sr.Xen, the consumption was accumulated by the petitioner with the connivance of the Meter Reader.  The counsel argued that if this was the intention of the petitioner, the meter remained with the petitioner for about four months after recording of the abnormal consumption.  He could have easily burnt the meter during this period.  Considering all these facts, I am of the view that no evidence has been brought on record by the respondents to  establish that the  disputed meter  reading reflected accumulated consumption of earlier months and the meter readings on the basis of which, bills were  issued previously were not the actual readings.  The impugned bill was issued on the basis of presumption that the disputed meter reading reflected the accumulated consumption but this presumption was not supported  with any evidence.  The issue of impugned bill merely on the plea that average monthly consumption increased after change of the disputed meter does not appear to be justified.  The counsel also brought on record a case, where,  in such  a situation relief was allowed by the ZDSC, and which was not controverted  by the Sr. Xen.  Considering the facts and circumstances of the case, it is held that consumption of 1,85,768 units was  technically not possible during the period 22.06.2010 to 21.07.2010 keeping in view the load of the connection and no evidence was brought on record to substantiate that  it represented the accumulated consumption  of earlier seventeen months.  Therefore, it is directed that the bills for the four months be recomputed on the basis of average monthly consumption of six succeeding months after the change of disputed meter and charged to the petitioner.  Accordingly,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03.04.2012.</w:t>
        <w:tab/>
        <w:tab/>
        <w:t xml:space="preserve">       </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12T11:40:00Z</cp:lastPrinted>
  <dcterms:modified xsi:type="dcterms:W3CDTF">2012-05-23T07:33:00Z</dcterms:modified>
  <cp:revision>377</cp:revision>
  <dc:subject/>
  <dc:title/>
</cp:coreProperties>
</file>